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NEIGHBOURHOOD WATCH TEAM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9 February 2016</w:t>
      </w:r>
    </w:p>
    <w:p>
      <w:pPr>
        <w:pStyle w:val="Normal"/>
        <w:jc w:val="center"/>
        <w:rPr>
          <w:rFonts w:ascii="Arial" w:hAnsi="Arial" w:cs="Arial"/>
          <w:b/>
          <w:b/>
        </w:rPr>
      </w:pPr>
      <w:r>
        <w:rPr>
          <w:rFonts w:cs="Arial" w:ascii="Arial" w:hAnsi="Arial"/>
          <w:b/>
        </w:rPr>
        <w:t>at 8 pm at 33 Britannia Squ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Claire Dallaway</w:t>
      </w:r>
    </w:p>
    <w:p>
      <w:pPr>
        <w:pStyle w:val="Normal"/>
        <w:ind w:left="1110" w:hanging="0"/>
        <w:rPr>
          <w:rFonts w:ascii="Arial" w:hAnsi="Arial" w:cs="Arial"/>
          <w:sz w:val="20"/>
          <w:szCs w:val="20"/>
        </w:rPr>
      </w:pPr>
      <w:r>
        <w:rPr>
          <w:rFonts w:cs="Arial" w:ascii="Arial" w:hAnsi="Arial"/>
          <w:sz w:val="20"/>
          <w:szCs w:val="20"/>
        </w:rPr>
        <w:t>Nick Gilbert</w:t>
      </w:r>
    </w:p>
    <w:p>
      <w:pPr>
        <w:pStyle w:val="Normal"/>
        <w:ind w:left="1110" w:hanging="0"/>
        <w:rPr>
          <w:rFonts w:ascii="Arial" w:hAnsi="Arial" w:cs="Arial"/>
          <w:sz w:val="20"/>
          <w:szCs w:val="20"/>
        </w:rPr>
      </w:pPr>
      <w:r>
        <w:rPr>
          <w:rFonts w:cs="Arial" w:ascii="Arial" w:hAnsi="Arial"/>
          <w:sz w:val="20"/>
          <w:szCs w:val="20"/>
        </w:rPr>
        <w:t>Ed Llewellyn</w:t>
      </w:r>
    </w:p>
    <w:p>
      <w:pPr>
        <w:pStyle w:val="Normal"/>
        <w:ind w:left="1110" w:hanging="0"/>
        <w:rPr>
          <w:rFonts w:ascii="Arial" w:hAnsi="Arial" w:cs="Arial"/>
          <w:sz w:val="20"/>
          <w:szCs w:val="20"/>
        </w:rPr>
      </w:pPr>
      <w:r>
        <w:rPr>
          <w:rFonts w:cs="Arial" w:ascii="Arial" w:hAnsi="Arial"/>
          <w:sz w:val="20"/>
          <w:szCs w:val="20"/>
        </w:rPr>
        <w:t>Vivien Roberts</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Michael Hud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Kate Tai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 &amp; Matters Aris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5.  Website is launched.  See discussion below at </w:t>
      </w:r>
      <w:r>
        <w:rPr>
          <w:rFonts w:cs="Arial" w:ascii="Arial" w:hAnsi="Arial"/>
          <w:b/>
          <w:sz w:val="20"/>
          <w:szCs w:val="20"/>
        </w:rPr>
        <w:t>5. Plans for Developmen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6.  Nicky attended the Worcester NW meeting on 4 March 201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7. Date of next meeting.  The planned July meeting did not take place.  Members were likely to be unavailable due to holidays.  It was agreed that an annual meeting is sufficient.</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Our Team</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thanked the team for their work during the year and for agreeing to continue.  She thanked Nicky for her work in reviewing Neighbourhood Watch messages from the Police and selecting for relevanc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 xml:space="preserve">There is an increase in participation from residents.  Of the six team members present, 3 had all households in their group participating, 2 had all households except those comprising rented flats, none of whom had opted in, and one had over half the households.  Newcomers to the neighbourhood had all willingly proffered email addresses when approached which is a positive development.  </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 xml:space="preserve">The updated letter of invitation for team members to use was approved.    </w:t>
      </w:r>
      <w:r>
        <w:rPr>
          <w:rFonts w:cs="Arial" w:ascii="Arial" w:hAnsi="Arial"/>
          <w:b/>
          <w:sz w:val="20"/>
          <w:szCs w:val="20"/>
        </w:rPr>
        <w:t>ACTION ALL</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rogress in the past yea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 xml:space="preserve">There has been one communication event since February 2015.  </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On 10 August 2015 a car containing holiday luggage, parked on Britannia Square west side, was broken into.  Police were called and attended.  A concerned resident alerted NW team member David.  He informed Anna who sent out the communication even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re was discussion about an incident of car-keying in Albany Terrace in December (?) 2015.  Several cars were damaged and Police called and attended.  Although little could have been done to limit the damage, it was agreed that, had the team had information about the incident, a communication event would have been the appropriate respons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 xml:space="preserve">It was agreed that information about crime needs to be two-way.  Residents can be encouraged to pass information about concerns or reported events to their team member so that a communication event can be considered and triggered.  All team members can facilitate this and the website and newsletter are useful tools.  </w:t>
      </w:r>
      <w:r>
        <w:rPr>
          <w:rFonts w:cs="Arial" w:ascii="Arial" w:hAnsi="Arial"/>
          <w:b/>
          <w:sz w:val="20"/>
          <w:szCs w:val="20"/>
        </w:rPr>
        <w:t>ACTION ALL</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pPr>
      <w:r>
        <w:rPr>
          <w:rFonts w:cs="Arial" w:ascii="Arial" w:hAnsi="Arial"/>
          <w:sz w:val="20"/>
          <w:szCs w:val="20"/>
        </w:rPr>
        <w:t xml:space="preserve">The other  source of information which can trigger a communication event is the Police NW information which reaches our team via Nicky.  Anna will discuss with PC Mark Broughton how reported incidents are fed through, using the car-keying incident as a test case. Nicky hadn’t seen it.  Claire may have a date for this.  </w:t>
      </w:r>
      <w:r>
        <w:rPr>
          <w:rFonts w:cs="Arial" w:ascii="Arial" w:hAnsi="Arial"/>
          <w:b/>
          <w:sz w:val="20"/>
          <w:szCs w:val="20"/>
        </w:rPr>
        <w:t>ACTION AH and CD</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 xml:space="preserve">There was discussion about the arrival of travellers on The Moors Playing Fields in August 2015.  Nicky and Anna were both aware, and Anna had checked the situation with the University of Worcester who own the land about the action to be taken.  All steps were being taken to move the travellers on.  PC Mark Broughton was also consulted and advised that a communication event could be misconstrued and delay the legal process.  The outcome was that the travellers did move on in the minimum legal time window and a new gate to the field has been installed as a deterrent, so the decision not to alert neighbours was a sensible one. This raised a question about NW team members’ liability to fail to inform NW participating residents about matters which might present a risk.  It was generally felt this would be unlikely, but Anna will check with PC Mark Broughton.  </w:t>
      </w:r>
      <w:r>
        <w:rPr>
          <w:rFonts w:cs="Arial" w:ascii="Arial" w:hAnsi="Arial"/>
          <w:b/>
          <w:sz w:val="20"/>
          <w:szCs w:val="20"/>
        </w:rPr>
        <w:t>ACTION AH</w:t>
      </w:r>
    </w:p>
    <w:p>
      <w:pPr>
        <w:pStyle w:val="Normal"/>
        <w:tabs>
          <w:tab w:val="clear" w:pos="720"/>
          <w:tab w:val="right" w:pos="10350" w:leader="non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lans for development</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It was suggested that we could increase the physical area of our activity.  After discussion it was agreed we should limit ourselves to the three streets in the BSRA membership area.</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 xml:space="preserve">It was agreed that the NW information on the website should be updated to reflect development over the year.  We will also add the </w:t>
      </w:r>
      <w:r>
        <w:rPr>
          <w:rFonts w:cs="Arial" w:ascii="Arial" w:hAnsi="Arial"/>
          <w:b/>
          <w:i/>
          <w:sz w:val="20"/>
          <w:szCs w:val="20"/>
        </w:rPr>
        <w:t xml:space="preserve">What to do if a burglar alarm goes off </w:t>
      </w:r>
      <w:r>
        <w:rPr>
          <w:rFonts w:cs="Arial" w:ascii="Arial" w:hAnsi="Arial"/>
          <w:sz w:val="20"/>
          <w:szCs w:val="20"/>
        </w:rPr>
        <w:t>info which the Police prepared for us last year.  Anna will prepare this for Robin Dallaway for his next website updat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 xml:space="preserve">Key NW information will also be prepared for the next newsletter </w:t>
      </w:r>
      <w:r>
        <w:rPr>
          <w:rFonts w:cs="Arial" w:ascii="Arial" w:hAnsi="Arial"/>
          <w:b/>
          <w:sz w:val="20"/>
          <w:szCs w:val="20"/>
        </w:rPr>
        <w:t>ACTION AH and DG</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 xml:space="preserve">There was discussion about including team members personal email addresses on the website.  This would be raised as an agenda item at the next BSRA committee on 29 April.  Anonymised emails might be considered.   </w:t>
      </w:r>
      <w:r>
        <w:rPr>
          <w:rFonts w:cs="Arial" w:ascii="Arial" w:hAnsi="Arial"/>
          <w:b/>
          <w:sz w:val="20"/>
          <w:szCs w:val="20"/>
        </w:rPr>
        <w:t>ACTION KT AND IT</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 xml:space="preserve">Michael drew the team’s attention to PACT (Partners and Communities Together).  This organisation brings together residents, Councillors and representatives of Council Services, Neighbourhood Watch, Housing Asociations, Residents’ Associations and Police with the objective of finding possible solutions to issues affecting the lives of people living in the area.  Michael has attended the Cathedral Ward PACT group since it was founded in 2007.  There are 4 meetings a year and Michael has found it a helpful way to strengthen links with other partners, especially our Ward Councillors, Council Services and Police.  The committee thanked Michael for this useful work on behalf of the BSRA.  PACT would like to widen its scope and involve more residents.  It was suggested BSRA members may be interested in attending meetings as a way of involving themselves in the community.  It was agreed that, if Michael would prepare copy, information about PACT could be included in the next newsletter and on the website.  </w:t>
      </w:r>
      <w:r>
        <w:rPr>
          <w:rFonts w:cs="Arial" w:ascii="Arial" w:hAnsi="Arial"/>
          <w:b/>
          <w:sz w:val="20"/>
          <w:szCs w:val="20"/>
        </w:rPr>
        <w:t>ACTION MH</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pPr>
      <w:r>
        <w:rPr>
          <w:rFonts w:cs="Arial" w:ascii="Arial" w:hAnsi="Arial"/>
          <w:sz w:val="20"/>
          <w:szCs w:val="20"/>
        </w:rPr>
        <w:t xml:space="preserve">Anna will be away from Worcester until 17 April with limited email contact.  For the duration of this period it was agreed that, should a communication event be triggered, the team member alerted would inform the rest of the team so that the information could be emailed onward to participaring residents.  </w:t>
      </w:r>
      <w:r>
        <w:rPr>
          <w:rFonts w:cs="Arial" w:ascii="Arial" w:hAnsi="Arial"/>
          <w:b/>
          <w:sz w:val="20"/>
          <w:szCs w:val="20"/>
        </w:rPr>
        <w:t>ACTION ALL</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u w:val="single"/>
        </w:rPr>
        <w:t>Date of next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uesday 7 February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4:00Z</dcterms:created>
  <dc:creator>Ian Terry</dc:creator>
  <dc:description/>
  <cp:keywords/>
  <dc:language>en-US</dc:language>
  <cp:lastModifiedBy>Robin</cp:lastModifiedBy>
  <cp:lastPrinted>2016-02-13T15:28:00Z</cp:lastPrinted>
  <dcterms:modified xsi:type="dcterms:W3CDTF">2016-10-24T17:44:00Z</dcterms:modified>
  <cp:revision>2</cp:revision>
  <dc:subject/>
  <dc:title>Britannia Square Residents’ Association</dc:title>
</cp:coreProperties>
</file>